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  <w:lang w:val="es-ES" w:eastAsia="es-ES"/>
        </w:rPr>
      </w:pPr>
      <w:r>
        <w:rPr>
          <w:rFonts w:cs="Arial-BoldMT" w:ascii="Arial-BoldMT" w:hAnsi="Arial-BoldMT"/>
          <w:b/>
          <w:bCs/>
          <w:sz w:val="28"/>
          <w:szCs w:val="28"/>
          <w:lang w:val="es-ES" w:eastAsia="es-ES"/>
        </w:rPr>
        <w:t>Informe de Valoración de las pruebas efectuadas sobre la</w:t>
      </w:r>
    </w:p>
    <w:p>
      <w:pPr>
        <w:pStyle w:val="Normal"/>
        <w:autoSpaceDE w:val="false"/>
        <w:jc w:val="center"/>
        <w:rPr>
          <w:rFonts w:ascii="Arial-BoldMT" w:hAnsi="Arial-BoldMT" w:cs="Arial-BoldMT"/>
          <w:szCs w:val="20"/>
          <w:lang w:val="es-ES" w:eastAsia="es-ES"/>
        </w:rPr>
      </w:pPr>
      <w:r>
        <w:rPr>
          <w:rFonts w:cs="Arial-BoldMT" w:ascii="Arial-BoldMT" w:hAnsi="Arial-BoldMT"/>
          <w:b/>
          <w:bCs/>
          <w:sz w:val="28"/>
          <w:szCs w:val="28"/>
          <w:lang w:val="es-ES" w:eastAsia="es-ES"/>
        </w:rPr>
        <w:t>Taxonomía DGI (versión 2011-01-30). v.2.3.3</w:t>
      </w:r>
    </w:p>
    <w:p>
      <w:pPr>
        <w:pStyle w:val="Normal"/>
        <w:jc w:val="center"/>
        <w:rPr>
          <w:rFonts w:ascii="Arial-BoldMT" w:hAnsi="Arial-BoldMT" w:cs="Arial-BoldMT"/>
          <w:sz w:val="44"/>
          <w:szCs w:val="44"/>
          <w:lang w:val="es-ES" w:eastAsia="es-ES"/>
        </w:rPr>
      </w:pPr>
      <w:r>
        <w:rPr>
          <w:rFonts w:cs="Arial-BoldMT" w:ascii="Arial-BoldMT" w:hAnsi="Arial-BoldMT"/>
          <w:sz w:val="44"/>
          <w:szCs w:val="44"/>
          <w:lang w:val="es-ES" w:eastAsia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1"/>
        <w:gridCol w:w="6894"/>
      </w:tblGrid>
      <w:tr>
        <w:trPr/>
        <w:tc>
          <w:tcPr>
            <w:tcW w:w="9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xonomía para el reporting de los datos generales de identificación de agentes económicos (DGI)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mbit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Este documento establece una valoración sobre la adecuación de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as pruebas, tanto funcionales como técnicas, realizadas sobre l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durante el proceso de Publ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gi-2011-01-30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mitido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por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Grupo de Tecnología de XBRL Españ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Descripción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 información de interés general de acuerdo a diversas instituciones oficiales españolas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Ámbito de aplicación y objetivo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 información de interés general de acuerdo a diversas instituciones oficiales españolas.</w:t>
            </w:r>
          </w:p>
        </w:tc>
      </w:tr>
      <w:tr>
        <w:trPr>
          <w:trHeight w:val="401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pace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Elemental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ind w:left="708" w:hanging="708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lem/2011-01-30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bas/2011-01-30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ex/2011-01-30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bas/2011-01-30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ex/2011-01-30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atos del Inform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dat-inf/2011-01-30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Relaciones con Terceros y Órganos Corporativos</w:t>
            </w:r>
            <w:r>
              <w:rPr>
                <w:color w:val="000000"/>
                <w:szCs w:val="20"/>
                <w:lang w:val="es-ES_tradnl" w:eastAsia="es-ES_tradnl"/>
              </w:rPr>
              <w:t>.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rel/2011-01-30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Nacionales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es/2011-01-30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Internacion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nt/2011-01-30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Actividad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ac/2011-01-30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AE  93v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ae-93v1/2011-01-30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CNAE  2009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cnae-2009/2011-01-30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IA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ae/2011-01-30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SIC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sic/2011-01-30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94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94/2011-01-30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1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11/2011-01-30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Tipo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types/2011-01-30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Estructuras Gener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st-gen/2011-01-30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 de la especificación XBRL emplead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specificación XBRL 2.1 de fecha 2003-12-31 + </w:t>
            </w:r>
            <w:r>
              <w:rPr>
                <w:sz w:val="20"/>
              </w:rPr>
              <w:t>corrected</w:t>
            </w:r>
            <w:r>
              <w:rPr>
                <w:sz w:val="20"/>
                <w:lang w:val="es-ES"/>
              </w:rPr>
              <w:t xml:space="preserve"> errata de 2006-12-18 (</w:t>
            </w:r>
            <w:r>
              <w:rPr>
                <w:sz w:val="20"/>
              </w:rPr>
              <w:t>Recommendation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ización Física de los archivos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dat-inf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dat-inf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 )</w:t>
            </w:r>
          </w:p>
          <w:p>
            <w:pPr>
              <w:pStyle w:val="Normal"/>
              <w:keepNext w:val="true"/>
              <w:keepLines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dat-inf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dat-inf-2011-01-30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dat-inf-2011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co-bas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co-bas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co-bas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eco-bas-2011-01-30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www.xbrl.es/gp/2011-01-30/dgi/dgi-eco-bas</w:t>
              </w:r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-2011-01-30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calculatio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Linkbase de cálculo)</w:t>
            </w:r>
          </w:p>
          <w:p>
            <w:pPr>
              <w:pStyle w:val="Normal"/>
              <w:keepNext w:val="true"/>
              <w:keepLines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dgi-eco-bas-2011-01-30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co-ex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co-ex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co-ex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co-ex-2011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lem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lem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lem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elem-2011-01-30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elem-2011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st-gen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st-gen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est-gen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est-gen-2011-01-30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est-gen-2011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gen-bas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gen-bas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gen-bas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gen-bas-2011-01-30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gen-bas-2011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gen-ex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dgi-gen-ex-2011-01-30-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dgi-gen-ex-2011-01-30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gen-ex-2011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dgi-gen-ex-2011-01-30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ac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cnae-93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cnae-93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cnae-93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cnae-93-2011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cnae-09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cnae-09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cnae-09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cnae-09-2011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iae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iae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iae-2011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sic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sic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sic-2011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es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lc-es-2011-01-30</w:t>
              </w:r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-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dgi-lc-es-2011-01-30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dgi-lc-es-2011-01-30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int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int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int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int-2011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cno94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cno94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lc-cno94-2011-01-30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1-01-30/dgi/dgi-lc-cno94-2011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cno11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cno11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cno11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lc-cno11-2011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rel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rel-2011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rel-2011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rel-2011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rel-2011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1-01-30/dgi/dgi-types-2011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7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types-2011-01-30-</w:t>
              </w:r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dgi-types-2011-01-30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1-01-30/dgi/dgi-types-2011-01-30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Documentación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complementaria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os materiales de ayuda así como la documentación de la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están disponibles en la siguiente URL:</w:t>
            </w:r>
          </w:p>
          <w:p>
            <w:pPr>
              <w:pStyle w:val="Normal"/>
              <w:rPr>
                <w:lang w:val="es-ES"/>
              </w:rPr>
            </w:pPr>
            <w:hyperlink r:id="rId77">
              <w:bookmarkStart w:id="0" w:name="OLE_LINK2"/>
              <w:bookmarkStart w:id="1" w:name="OLE_LINK1"/>
              <w:r>
                <w:rPr>
                  <w:rStyle w:val="InternetLink"/>
                  <w:lang w:val="es-ES"/>
                </w:rPr>
                <w:t>http://www.xbrl.es/informacion/dgi.html</w:t>
              </w:r>
            </w:hyperlink>
            <w:r>
              <w:rPr>
                <w:lang w:val="es-ES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Valoración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(Positiva / Negativa / En espera)</w:t>
            </w:r>
          </w:p>
          <w:p>
            <w:pPr>
              <w:pStyle w:val="Normal"/>
              <w:autoSpaceDE w:val="false"/>
              <w:rPr>
                <w:b/>
                <w:b/>
                <w:lang w:val="es-ES"/>
              </w:rPr>
            </w:pPr>
            <w:r>
              <w:rPr>
                <w:rFonts w:cs="Verdana"/>
                <w:b/>
                <w:szCs w:val="20"/>
                <w:lang w:val="es-ES" w:eastAsia="es-ES"/>
              </w:rPr>
              <w:t>Positiv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Observacion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s-ES"/>
              </w:rPr>
              <w:t>Aunque es una taxonomía no financiera se ha pasado la recomendación FRTA (</w:t>
            </w:r>
            <w:r>
              <w:rPr>
                <w:rFonts w:cs="Verdana"/>
                <w:sz w:val="20"/>
                <w:szCs w:val="20"/>
                <w:lang w:eastAsia="es-ES"/>
              </w:rPr>
              <w:t>Financial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Reporting </w:t>
            </w:r>
            <w:r>
              <w:rPr>
                <w:rFonts w:cs="Verdana"/>
                <w:sz w:val="20"/>
                <w:szCs w:val="20"/>
                <w:lang w:eastAsia="es-ES"/>
              </w:rPr>
              <w:t>Taxonomies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Verdana"/>
                <w:sz w:val="20"/>
                <w:szCs w:val="20"/>
                <w:lang w:eastAsia="es-ES"/>
              </w:rPr>
              <w:t>Architecture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>)</w:t>
            </w:r>
            <w:r>
              <w:rPr>
                <w:sz w:val="20"/>
                <w:szCs w:val="20"/>
                <w:lang w:val="es-ES"/>
              </w:rPr>
              <w:t xml:space="preserve"> con respecto al “</w:t>
            </w:r>
            <w:r>
              <w:rPr>
                <w:b/>
                <w:sz w:val="20"/>
                <w:szCs w:val="20"/>
                <w:lang w:val="es-ES"/>
              </w:rPr>
              <w:t>documento de  buenas prácticas  para taxonomías no financieras</w:t>
            </w:r>
            <w:r>
              <w:rPr>
                <w:sz w:val="20"/>
                <w:szCs w:val="20"/>
                <w:lang w:val="es-ES"/>
              </w:rPr>
              <w:t>” aprobado por el subgrupo de Especif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irmado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José Manuel Alonso Revilla</w:t>
            </w:r>
          </w:p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Presidente del Grupo de Tecnología de XBRL Españ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 de agosto de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l.es/gp/2011-01-30/dgi/dgi-dat-inf-2011-01-30.xsd" TargetMode="External"/><Relationship Id="rId3" Type="http://schemas.openxmlformats.org/officeDocument/2006/relationships/hyperlink" Target="http://www.xbrl.es/gp/2011-01-30/dgi/dgi-dat-inf-2011-01-30-label-es.xml" TargetMode="External"/><Relationship Id="rId4" Type="http://schemas.openxmlformats.org/officeDocument/2006/relationships/hyperlink" Target="http://www.xbrl.es/gp/2011-01-30/dgi/dgi-dat-inf-2011-01-30-label-en.xml" TargetMode="External"/><Relationship Id="rId5" Type="http://schemas.openxmlformats.org/officeDocument/2006/relationships/hyperlink" Target="http://www.xbrl.es/gp/2011-01-30/dgi/dgi-dat-inf-2011-01-30-presentation.xml" TargetMode="External"/><Relationship Id="rId6" Type="http://schemas.openxmlformats.org/officeDocument/2006/relationships/hyperlink" Target="http://www.xbrl.es/gp/2011-01-30/dgi/dgi-dat-inf-2011-01-30-reference.xml" TargetMode="External"/><Relationship Id="rId7" Type="http://schemas.openxmlformats.org/officeDocument/2006/relationships/hyperlink" Target="http://www.xbrl.es/gp/2011-01-30/dgi/dgi-eco-bas-2011-01-30.xsd" TargetMode="External"/><Relationship Id="rId8" Type="http://schemas.openxmlformats.org/officeDocument/2006/relationships/hyperlink" Target="http://www.xbrl.es/gp/2011-01-30/dgi/dgi-eco-bas-2011-01-30-label-es.xml" TargetMode="External"/><Relationship Id="rId9" Type="http://schemas.openxmlformats.org/officeDocument/2006/relationships/hyperlink" Target="http://www.xbrl.es/gp/2011-01-30/dgi/dgi-eco-bas-2011-01-30-label-en.xml" TargetMode="External"/><Relationship Id="rId10" Type="http://schemas.openxmlformats.org/officeDocument/2006/relationships/hyperlink" Target="http://www.xbrl.es/gp/2011-01-30/dgi/dgi-eco-bas-2011-01-30-presentation.xml" TargetMode="External"/><Relationship Id="rId11" Type="http://schemas.openxmlformats.org/officeDocument/2006/relationships/hyperlink" Target="http://www.xbrl.es/gp/2011-01-30/dgi/dgi-eco-bas-2011-01-30-calculation.xml" TargetMode="External"/><Relationship Id="rId12" Type="http://schemas.openxmlformats.org/officeDocument/2006/relationships/hyperlink" Target="http://www.xbrl.es/gp/2011-01-30/dgi/dgi-eco-bas-2011-01-30-reference.xml" TargetMode="External"/><Relationship Id="rId13" Type="http://schemas.openxmlformats.org/officeDocument/2006/relationships/hyperlink" Target="http://www.xbrl.es/gp/2011-01-30/dgi/dgi-eco-ex-2011-01-30.xsd" TargetMode="External"/><Relationship Id="rId14" Type="http://schemas.openxmlformats.org/officeDocument/2006/relationships/hyperlink" Target="http://www.xbrl.es/gp/2011-01-30/dgi/dgi-eco-ex-2011-01-30-label-es.xml" TargetMode="External"/><Relationship Id="rId15" Type="http://schemas.openxmlformats.org/officeDocument/2006/relationships/hyperlink" Target="http://www.xbrl.es/gp/2011-01-30/dgi/dgi-eco-ex-2011-01-30-label-en.xml" TargetMode="External"/><Relationship Id="rId16" Type="http://schemas.openxmlformats.org/officeDocument/2006/relationships/hyperlink" Target="http://www.xbrl.es/gp/2011-01-30/dgi/dgi-eco-ex-2011-01-30-reference.xml" TargetMode="External"/><Relationship Id="rId17" Type="http://schemas.openxmlformats.org/officeDocument/2006/relationships/hyperlink" Target="http://www.xbrl.es/gp/2011-01-30/dgi/dgi-elem-2011-01-30.xsd" TargetMode="External"/><Relationship Id="rId18" Type="http://schemas.openxmlformats.org/officeDocument/2006/relationships/hyperlink" Target="http://www.xbrl.es/gp/2011-01-30/dgi/dgi-elem-2011-01-30-label-es.xml" TargetMode="External"/><Relationship Id="rId19" Type="http://schemas.openxmlformats.org/officeDocument/2006/relationships/hyperlink" Target="http://www.xbrl.es/gp/2011-01-30/dgi/dgi-elem-2011-01-30-label-en.xml" TargetMode="External"/><Relationship Id="rId20" Type="http://schemas.openxmlformats.org/officeDocument/2006/relationships/hyperlink" Target="http://www.xbrl.es/gp/2011-01-30/dgi/dgi-elem-2011-01-30-presentation.xml" TargetMode="External"/><Relationship Id="rId21" Type="http://schemas.openxmlformats.org/officeDocument/2006/relationships/hyperlink" Target="http://www.xbrl.es/gp/2011-01-30/dgi/dgi-elem-2011-01-30-reference.xml" TargetMode="External"/><Relationship Id="rId22" Type="http://schemas.openxmlformats.org/officeDocument/2006/relationships/hyperlink" Target="http://www.xbrl.es/gp/2011-01-30/dgi/dgi-est-gen-2011-01-30.xsd" TargetMode="External"/><Relationship Id="rId23" Type="http://schemas.openxmlformats.org/officeDocument/2006/relationships/hyperlink" Target="http://www.xbrl.es/gp/2011-01-30/dgi/dgi-est-gen-2011-01-30-label-es.xml" TargetMode="External"/><Relationship Id="rId24" Type="http://schemas.openxmlformats.org/officeDocument/2006/relationships/hyperlink" Target="http://www.xbrl.es/gp/2011-01-30/dgi/dgi-est-gen-2011-01-30-label-en.xml" TargetMode="External"/><Relationship Id="rId25" Type="http://schemas.openxmlformats.org/officeDocument/2006/relationships/hyperlink" Target="http://www.xbrl.es/gp/2011-01-30/dgi/dgi-est-gen-2011-01-30-presentation.xml" TargetMode="External"/><Relationship Id="rId26" Type="http://schemas.openxmlformats.org/officeDocument/2006/relationships/hyperlink" Target="http://www.xbrl.es/gp/2011-01-30/dgi/dgi-est-gen-2011-01-30-reference.xml" TargetMode="External"/><Relationship Id="rId27" Type="http://schemas.openxmlformats.org/officeDocument/2006/relationships/hyperlink" Target="http://www.xbrl.es/gp/2011-01-30/dgi/dgi-gen-bas-2011-01-30.xsd" TargetMode="External"/><Relationship Id="rId28" Type="http://schemas.openxmlformats.org/officeDocument/2006/relationships/hyperlink" Target="http://www.xbrl.es/gp/2011-01-30/dgi/dgi-gen-bas-2011-01-30-label-es.xml" TargetMode="External"/><Relationship Id="rId29" Type="http://schemas.openxmlformats.org/officeDocument/2006/relationships/hyperlink" Target="http://www.xbrl.es/gp/2011-01-30/dgi/dgi-gen-bas-2011-01-30-label-en.xml" TargetMode="External"/><Relationship Id="rId30" Type="http://schemas.openxmlformats.org/officeDocument/2006/relationships/hyperlink" Target="http://www.xbrl.es/gp/2011-01-30/dgi/dgi-gen-bas-2011-01-30-presentation.xml" TargetMode="External"/><Relationship Id="rId31" Type="http://schemas.openxmlformats.org/officeDocument/2006/relationships/hyperlink" Target="http://www.xbrl.es/gp/2011-01-30/dgi/dgi-gen-bas-2011-01-30-reference.xml" TargetMode="External"/><Relationship Id="rId32" Type="http://schemas.openxmlformats.org/officeDocument/2006/relationships/hyperlink" Target="http://www.xbrl.es/gp/2011-01-30/dgi/dgi-gen-ex-2011-01-30.xsd" TargetMode="External"/><Relationship Id="rId33" Type="http://schemas.openxmlformats.org/officeDocument/2006/relationships/hyperlink" Target="http://www.xbrl.es/gp/2011-01-30/dgi/dgi-gen-ex-2011-01-30-label-es.xml" TargetMode="External"/><Relationship Id="rId34" Type="http://schemas.openxmlformats.org/officeDocument/2006/relationships/hyperlink" Target="http://www.xbrl.es/gp/2011-01-30/dgi/dgi-gen-ex-2011-01-30-label-en.xml" TargetMode="External"/><Relationship Id="rId35" Type="http://schemas.openxmlformats.org/officeDocument/2006/relationships/hyperlink" Target="http://www.xbrl.es/gp/2011-01-30/dgi/dgi-gen-ex-2011-01-30-presentation.xml" TargetMode="External"/><Relationship Id="rId36" Type="http://schemas.openxmlformats.org/officeDocument/2006/relationships/hyperlink" Target="http://www.xbrl.es/gp/2011-01-30/dgi/dgi-gen-ex-2011-01-30-reference.xml" TargetMode="External"/><Relationship Id="rId37" Type="http://schemas.openxmlformats.org/officeDocument/2006/relationships/hyperlink" Target="http://www.xbrl.es/gp/2011-01-30/dgi/dgi-lc-ac-2011-01-30.xsd" TargetMode="External"/><Relationship Id="rId38" Type="http://schemas.openxmlformats.org/officeDocument/2006/relationships/hyperlink" Target="http://www.xbrl.es/gp/2011-01-30/dgi/dgi-cnae-93-2011-01-30.xsd" TargetMode="External"/><Relationship Id="rId39" Type="http://schemas.openxmlformats.org/officeDocument/2006/relationships/hyperlink" Target="http://www.xbrl.es/gp/2011-01-30/dgi/dgi-cnae-93-2011-01-30-label-es.xml" TargetMode="External"/><Relationship Id="rId40" Type="http://schemas.openxmlformats.org/officeDocument/2006/relationships/hyperlink" Target="http://www.xbrl.es/gp/2011-01-30/dgi/dgi-cnae-93-2011-01-30-label-en.xml" TargetMode="External"/><Relationship Id="rId41" Type="http://schemas.openxmlformats.org/officeDocument/2006/relationships/hyperlink" Target="http://www.xbrl.es/gp/2011-01-30/dgi/dgi-cnae-93-2011-01-30-reference.xml" TargetMode="External"/><Relationship Id="rId42" Type="http://schemas.openxmlformats.org/officeDocument/2006/relationships/hyperlink" Target="http://www.xbrl.es/gp/2011-01-30/dgi/dgi-cnae-09-2011-01-30.xsd" TargetMode="External"/><Relationship Id="rId43" Type="http://schemas.openxmlformats.org/officeDocument/2006/relationships/hyperlink" Target="http://www.xbrl.es/gp/2011-01-30/dgi/dgi-cnae-09-2011-01-30-label-es.xml" TargetMode="External"/><Relationship Id="rId44" Type="http://schemas.openxmlformats.org/officeDocument/2006/relationships/hyperlink" Target="http://www.xbrl.es/gp/2011-01-30/dgi/dgi-cnae-09-2011-01-30-label-en.xml" TargetMode="External"/><Relationship Id="rId45" Type="http://schemas.openxmlformats.org/officeDocument/2006/relationships/hyperlink" Target="http://www.xbrl.es/gp/2011-01-30/dgi/dgi-cnae-09-2011-01-30-reference.xml" TargetMode="External"/><Relationship Id="rId46" Type="http://schemas.openxmlformats.org/officeDocument/2006/relationships/hyperlink" Target="http://www.xbrl.es/gp/2011-01-30/dgi/dgi-lc-iae-2011-01-30.xsd" TargetMode="External"/><Relationship Id="rId47" Type="http://schemas.openxmlformats.org/officeDocument/2006/relationships/hyperlink" Target="http://www.xbrl.es/gp/2011-01-30/dgi/dgi-lc-iae-2011-01-30-label-es.xml" TargetMode="External"/><Relationship Id="rId48" Type="http://schemas.openxmlformats.org/officeDocument/2006/relationships/hyperlink" Target="http://www.xbrl.es/gp/2011-01-30/dgi/dgi-lc-iae-2011-01-30-reference.xml" TargetMode="External"/><Relationship Id="rId49" Type="http://schemas.openxmlformats.org/officeDocument/2006/relationships/hyperlink" Target="http://www.xbrl.es/gp/2011-01-30/dgi/dgi-lc-sic-2011-01-30.xsd" TargetMode="External"/><Relationship Id="rId50" Type="http://schemas.openxmlformats.org/officeDocument/2006/relationships/hyperlink" Target="http://www.xbrl.es/gp/2011-01-30/dgi/dgi-lc-sic-2011-01-30-label-es.xml" TargetMode="External"/><Relationship Id="rId51" Type="http://schemas.openxmlformats.org/officeDocument/2006/relationships/hyperlink" Target="http://www.xbrl.es/gp/2011-01-30/dgi/dgi-lc-sic-2011-01-30-reference.xml" TargetMode="External"/><Relationship Id="rId52" Type="http://schemas.openxmlformats.org/officeDocument/2006/relationships/hyperlink" Target="http://www.xbrl.es/gp/2011-01-30/dgi/dgi-lc-es-2011-01-30.xsd" TargetMode="External"/><Relationship Id="rId53" Type="http://schemas.openxmlformats.org/officeDocument/2006/relationships/hyperlink" Target="http://www.xbrl.es/gp/2011-01-30/dgi/dgi-lc-es-2011-01-30-label-es.xml" TargetMode="External"/><Relationship Id="rId54" Type="http://schemas.openxmlformats.org/officeDocument/2006/relationships/hyperlink" Target="http://www.xbrl.es/gp/2011-01-30/dgi/dgi-lc-es-2011-01-30-label-en.xml" TargetMode="External"/><Relationship Id="rId55" Type="http://schemas.openxmlformats.org/officeDocument/2006/relationships/hyperlink" Target="http://www.xbrl.es/gp/2011-01-30/dgi/dgi-lc-es-2011-01-30-reference.xml" TargetMode="External"/><Relationship Id="rId56" Type="http://schemas.openxmlformats.org/officeDocument/2006/relationships/hyperlink" Target="http://www.xbrl.es/gp/2011-01-30/dgi/dgi-lc-int-2011-01-30.xsd" TargetMode="External"/><Relationship Id="rId57" Type="http://schemas.openxmlformats.org/officeDocument/2006/relationships/hyperlink" Target="http://www.xbrl.es/gp/2011-01-30/dgi/dgi-lc-int-2011-01-30-label-es.xml" TargetMode="External"/><Relationship Id="rId58" Type="http://schemas.openxmlformats.org/officeDocument/2006/relationships/hyperlink" Target="http://www.xbrl.es/gp/2011-01-30/dgi/dgi-lc-int-2011-01-30-label-en.xml" TargetMode="External"/><Relationship Id="rId59" Type="http://schemas.openxmlformats.org/officeDocument/2006/relationships/hyperlink" Target="http://www.xbrl.es/gp/2011-01-30/dgi/dgi-lc-int-2011-01-30-reference.xml" TargetMode="External"/><Relationship Id="rId60" Type="http://schemas.openxmlformats.org/officeDocument/2006/relationships/hyperlink" Target="http://www.xbrl.es/gp/2011-01-30/dgi/dgi-lc-cno94-2011-01-30.xsd" TargetMode="External"/><Relationship Id="rId61" Type="http://schemas.openxmlformats.org/officeDocument/2006/relationships/hyperlink" Target="http://www.xbrl.es/gp/2011-01-30/dgi/dgi-lc-cno94-2011-01-30-label-es.xml" TargetMode="External"/><Relationship Id="rId62" Type="http://schemas.openxmlformats.org/officeDocument/2006/relationships/hyperlink" Target="http://www.xbrl.es/gp/2011-01-30/dgi/dgi-lc-cno94-2011-01-30-label-en.xml" TargetMode="External"/><Relationship Id="rId63" Type="http://schemas.openxmlformats.org/officeDocument/2006/relationships/hyperlink" Target="http://www.xbrl.es/gp/2011-01-30/dgi/dgi-lc-cno94-2011-01-30-reference.xml" TargetMode="External"/><Relationship Id="rId64" Type="http://schemas.openxmlformats.org/officeDocument/2006/relationships/hyperlink" Target="http://www.xbrl.es/gp/2011-01-30/dgi/dgi-lc-cno11-2011-01-30.xsd" TargetMode="External"/><Relationship Id="rId65" Type="http://schemas.openxmlformats.org/officeDocument/2006/relationships/hyperlink" Target="http://www.xbrl.es/gp/2011-01-30/dgi/dgi-lc-cno11-2011-01-30-label-es.xml" TargetMode="External"/><Relationship Id="rId66" Type="http://schemas.openxmlformats.org/officeDocument/2006/relationships/hyperlink" Target="http://www.xbrl.es/gp/2011-01-30/dgi/dgi-lc-cno11-2011-01-30-label-en.xml" TargetMode="External"/><Relationship Id="rId67" Type="http://schemas.openxmlformats.org/officeDocument/2006/relationships/hyperlink" Target="http://www.xbrl.es/gp/2011-01-30/dgi/dgi-lc-cno11-2011-01-30-reference.xml" TargetMode="External"/><Relationship Id="rId68" Type="http://schemas.openxmlformats.org/officeDocument/2006/relationships/hyperlink" Target="http://www.xbrl.es/gp/2011-01-30/dgi/dgi-rel-2011-01-30.xsd" TargetMode="External"/><Relationship Id="rId69" Type="http://schemas.openxmlformats.org/officeDocument/2006/relationships/hyperlink" Target="http://www.xbrl.es/gp/2011-01-30/dgi/dgi-rel-2011-01-30-label-es.xml" TargetMode="External"/><Relationship Id="rId70" Type="http://schemas.openxmlformats.org/officeDocument/2006/relationships/hyperlink" Target="http://www.xbrl.es/gp/2011-01-30/dgi/dgi-rel-2011-01-30-label-en.xml" TargetMode="External"/><Relationship Id="rId71" Type="http://schemas.openxmlformats.org/officeDocument/2006/relationships/hyperlink" Target="http://www.xbrl.es/gp/2011-01-30/dgi/dgi-rel-2011-01-30-presentation.xml" TargetMode="External"/><Relationship Id="rId72" Type="http://schemas.openxmlformats.org/officeDocument/2006/relationships/hyperlink" Target="http://www.xbrl.es/gp/2011-01-30/dgi/dgi-rel-2011-01-30-reference.xml" TargetMode="External"/><Relationship Id="rId73" Type="http://schemas.openxmlformats.org/officeDocument/2006/relationships/hyperlink" Target="http://www.xbrl.es/gp/2011-01-30/dgi/dgi-types-2011-01-30.xsd" TargetMode="External"/><Relationship Id="rId74" Type="http://schemas.openxmlformats.org/officeDocument/2006/relationships/hyperlink" Target="http://www.xbrl.es/gp/2011-01-30/dgi/dgi-types-2011-01-30-label-es.xml" TargetMode="External"/><Relationship Id="rId75" Type="http://schemas.openxmlformats.org/officeDocument/2006/relationships/hyperlink" Target="http://www.xbrl.es/gp/2011-01-30/dgi/dgi-types-2011-01-30-label-en.xml" TargetMode="External"/><Relationship Id="rId76" Type="http://schemas.openxmlformats.org/officeDocument/2006/relationships/hyperlink" Target="http://www.xbrl.es/gp/2011-01-30/dgi/dgi-types-2011-01-30-reference.xml" TargetMode="External"/><Relationship Id="rId77" Type="http://schemas.openxmlformats.org/officeDocument/2006/relationships/hyperlink" Target="http://www.xbrl.es/informacion/dgi.htm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1:00Z</dcterms:created>
  <dc:creator>jmar</dc:creator>
  <dc:description/>
  <cp:keywords/>
  <dc:language>en-US</dc:language>
  <cp:lastModifiedBy>Javi Mora Gonzálbez</cp:lastModifiedBy>
  <dcterms:modified xsi:type="dcterms:W3CDTF">2011-08-30T18:48:00Z</dcterms:modified>
  <cp:revision>20</cp:revision>
  <dc:subject/>
  <dc:title>Informe de Valoración de las pruebas efectuadas sobre la</dc:title>
</cp:coreProperties>
</file>